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pl-PL" w:eastAsia="en-US"/>
        </w:rPr>
        <w:drawing>
          <wp:inline distT="0" distB="0" distL="0" distR="0">
            <wp:extent cx="2057400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pl-PL" w:eastAsia="en-US"/>
        </w:rPr>
        <w:drawing>
          <wp:inline distT="0" distB="0" distL="0" distR="0">
            <wp:extent cx="1513840" cy="1505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lang w:val="en-GB"/>
        </w:rPr>
        <w:t>Final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 xml:space="preserve">What is your first thought when you hear 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>“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United Europe - a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perfect home to live in”?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FF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FF0000"/>
          <w:sz w:val="28"/>
          <w:szCs w:val="28"/>
          <w:lang w:val="en-GB"/>
        </w:rPr>
        <w:t>all nations are united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FF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FF0000"/>
          <w:sz w:val="28"/>
          <w:szCs w:val="28"/>
          <w:lang w:val="en-GB"/>
        </w:rPr>
        <w:t>We can communicate due to English languag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have you improved your foreign language skills?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was valuable in helping to improve attitudes towards people from different countries?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countries and the towns involved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 xml:space="preserve">Bulgaria-Sliven , Latvia- Ryga ,Sweden-Kinna,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 xml:space="preserve">Hunedoara- Romania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activities do you like during the Project?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(</w:t>
      </w:r>
      <w:r>
        <w:rPr>
          <w:rFonts w:cs="Arial Narrow" w:ascii="Arial Narrow" w:hAnsi="Arial Narrow"/>
          <w:bCs/>
          <w:sz w:val="28"/>
          <w:szCs w:val="28"/>
          <w:u w:val="single"/>
          <w:lang w:val="en-GB"/>
        </w:rPr>
        <w:t>underline</w:t>
      </w:r>
      <w:r>
        <w:rPr>
          <w:rFonts w:cs="Arial Narrow" w:ascii="Arial Narrow" w:hAnsi="Arial Narrow"/>
          <w:bCs/>
          <w:sz w:val="28"/>
          <w:szCs w:val="28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Make a presentation about  the school / the countr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Make posters about partners’ countries and tradition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Draw a logo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Take photo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Share recipes and cook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Make e-vocabulary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Research Easter tradition and make poster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Exchange e-mail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Collect data for CD – Top hit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Write articles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Make and send greeting cards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Take part in teleconference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Make movie about school festivities and school activitie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Make posters about the first project year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Celebrate Valentine’s da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Take part in recycling session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 xml:space="preserve">Write articles with impressions and reflections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Organize Comenius Gala da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Host  friend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  <w:t>Be a guest!</w:t>
      </w:r>
    </w:p>
    <w:p>
      <w:pPr>
        <w:pStyle w:val="ListParagraph"/>
        <w:ind w:left="1440" w:hanging="0"/>
        <w:rPr>
          <w:rFonts w:ascii="Arial Narrow" w:hAnsi="Arial Narrow" w:cs="Arial Narrow"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color w:val="FF0000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How many words do you know in these languages</w:t>
      </w:r>
      <w:r>
        <w:rPr>
          <w:rFonts w:cs="Arial Narrow" w:ascii="Arial Narrow" w:hAnsi="Arial Narrow"/>
          <w:bCs/>
          <w:sz w:val="28"/>
          <w:szCs w:val="28"/>
          <w:lang w:val="en-GB"/>
        </w:rPr>
        <w:t>? (don’t fill native)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Romanian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- 6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wedish -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6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Polish -.......................................................................................................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Bulgarian -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6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. Latvian </w:t>
      </w: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-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Do you know how to find our project in Facebook?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</w:t>
      </w:r>
    </w:p>
    <w:p>
      <w:pPr>
        <w:pStyle w:val="ListParagraph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at is the website address?</w:t>
      </w:r>
    </w:p>
    <w:p>
      <w:pPr>
        <w:pStyle w:val="ListParagraph"/>
        <w:spacing w:lineRule="auto" w:line="360"/>
        <w:rPr/>
      </w:pP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eucomenius.ucoz.com.....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How much do you have in common with the partner countries’ students?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Not at all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A little bi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o...so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uch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en-GB"/>
        </w:rPr>
        <w:t>Very muc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hat do you like the best during these two years?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i/>
          <w:i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 xml:space="preserve">Travelling abroad, teleconferences , meeting new people and their culture, festival e-cards exchange, talking on facebook, making friendship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ould you like to participate in new projects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FF000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lang w:val="en-GB"/>
        </w:rPr>
        <w:t>Ye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lang w:val="en-GB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ph"/>
        <w:spacing w:lineRule="auto" w:line="360"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14:00Z</dcterms:created>
  <dc:creator>i</dc:creator>
  <dc:description/>
  <cp:keywords/>
  <dc:language>en-US</dc:language>
  <cp:lastModifiedBy>ultra</cp:lastModifiedBy>
  <cp:lastPrinted>2014-05-24T10:06:00Z</cp:lastPrinted>
  <dcterms:modified xsi:type="dcterms:W3CDTF">2014-09-24T09:19:00Z</dcterms:modified>
  <cp:revision>4</cp:revision>
  <dc:subject/>
  <dc:title/>
</cp:coreProperties>
</file>