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en-US" w:eastAsia="en-US"/>
        </w:rPr>
        <w:t xml:space="preserve">                 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inline distT="0" distB="0" distL="0" distR="0">
            <wp:extent cx="207581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8"/>
          <w:szCs w:val="28"/>
          <w:lang w:val="en-US" w:eastAsia="en-US"/>
        </w:rPr>
        <w:t xml:space="preserve">                       </w:t>
      </w: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inline distT="0" distB="0" distL="0" distR="0">
            <wp:extent cx="1523365" cy="15151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aluation of Comenius Project Meeting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United Europe – A perfect home to live in”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ubul Copiilor Hunedoara, Romani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ACHERS QUESTIONNAIR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4580" w:leader="none"/>
          <w:tab w:val="left" w:pos="5920" w:leader="none"/>
          <w:tab w:val="left" w:pos="7840" w:leader="none"/>
          <w:tab w:val="left" w:pos="8380" w:leader="none"/>
        </w:tabs>
        <w:autoSpaceDE w:val="false"/>
        <w:spacing w:lineRule="exact" w:line="287" w:before="0" w:after="0"/>
        <w:ind w:left="460" w:right="-195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ject</w:t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e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s: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4580" w:leader="none"/>
          <w:tab w:val="left" w:pos="5920" w:leader="none"/>
          <w:tab w:val="left" w:pos="7840" w:leader="none"/>
          <w:tab w:val="left" w:pos="8380" w:leader="none"/>
        </w:tabs>
        <w:autoSpaceDE w:val="false"/>
        <w:spacing w:lineRule="exact" w:line="287" w:before="0" w:after="0"/>
        <w:ind w:left="460" w:right="-195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1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unt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blem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rin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o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4580" w:leader="none"/>
          <w:tab w:val="left" w:pos="5920" w:leader="none"/>
          <w:tab w:val="left" w:pos="7840" w:leader="none"/>
          <w:tab w:val="left" w:pos="8380" w:leader="none"/>
        </w:tabs>
        <w:autoSpaceDE w:val="false"/>
        <w:spacing w:lineRule="exact" w:line="287" w:before="0" w:after="0"/>
        <w:ind w:right="-195" w:firstLine="4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YES.                                                              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, YES give some details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69" w:firstLine="10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i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 to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olv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lcome ceremony;                                                    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Tour of the school;                                       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entations of the school partners;            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Discussions about mobilities;                       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ions about project topics;                  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show at school.                                       </w:t>
      </w:r>
    </w:p>
    <w:p>
      <w:pPr>
        <w:pStyle w:val="Normal"/>
        <w:spacing w:lineRule="auto" w:line="240"/>
        <w:ind w:firstLine="5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100" w:right="-165" w:hanging="0"/>
        <w:rPr/>
      </w:pPr>
      <w:r>
        <w:rPr>
          <w:rFonts w:cs="Times New Roman" w:ascii="Times New Roman" w:hAnsi="Times New Roman"/>
          <w:sz w:val="24"/>
          <w:szCs w:val="24"/>
        </w:rPr>
        <w:t>3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r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ped to in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bout</w:t>
      </w:r>
    </w:p>
    <w:p>
      <w:pPr>
        <w:pStyle w:val="Normal"/>
        <w:widowControl w:val="false"/>
        <w:autoSpaceDE w:val="false"/>
        <w:spacing w:lineRule="exact" w:line="271" w:before="0" w:after="0"/>
        <w:ind w:left="808"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’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, 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w?</w:t>
      </w:r>
    </w:p>
    <w:p>
      <w:pPr>
        <w:pStyle w:val="Normal"/>
        <w:widowControl w:val="false"/>
        <w:autoSpaceDE w:val="false"/>
        <w:spacing w:lineRule="exact" w:line="271" w:before="0" w:after="0"/>
        <w:ind w:left="808" w:right="-2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YES.                                                               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NO.                                                                 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id the 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o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YES.                                                               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NO.                                                                  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920" w:leader="none"/>
          <w:tab w:val="left" w:pos="7540" w:leader="none"/>
          <w:tab w:val="left" w:pos="8060" w:leader="none"/>
        </w:tabs>
        <w:autoSpaceDE w:val="false"/>
        <w:spacing w:lineRule="exact" w:line="245" w:before="0" w:after="0"/>
        <w:ind w:left="480" w:right="-20" w:hanging="3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h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YES.                                                                        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NO.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No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su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?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right="504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nu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8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2164"/>
        <w:gridCol w:w="3238"/>
      </w:tblGrid>
      <w:tr>
        <w:trPr>
          <w:trHeight w:val="1114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s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1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dd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t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pur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s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02"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102" w:righ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e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583" w:hanging="18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 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e didn’t have the foggiest notion of what we wanted to achiev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583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ed t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38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ng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28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14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ing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f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ti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on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iscon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isj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3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o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w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1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 discussion.</w:t>
            </w:r>
          </w:p>
        </w:tc>
      </w:tr>
      <w:tr>
        <w:trPr>
          <w:trHeight w:val="838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n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c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in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c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14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d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f n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es 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ng th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7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u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</w:tr>
      <w:tr>
        <w:trPr>
          <w:trHeight w:val="1114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ng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: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/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he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tte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r incompl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7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od.</w:t>
            </w:r>
          </w:p>
        </w:tc>
      </w:tr>
      <w:tr>
        <w:trPr>
          <w:trHeight w:val="838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lo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: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 contin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3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 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d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d in the 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f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m.</w:t>
            </w:r>
          </w:p>
        </w:tc>
      </w:tr>
      <w:tr>
        <w:trPr>
          <w:trHeight w:val="838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ng Us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: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tal 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: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d 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p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3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f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thi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hed.</w:t>
            </w:r>
          </w:p>
        </w:tc>
      </w:tr>
      <w:tr>
        <w:trPr>
          <w:trHeight w:val="1295" w:hRule="exac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ing classes was useles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ending classes was useful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at aspects of the project meetings could have been better?</w:t>
      </w:r>
    </w:p>
    <w:p>
      <w:pPr>
        <w:pStyle w:val="Defaul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spacing w:before="0" w:after="262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B. Daily Activities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(a) within the school 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  <w:t>1. Which activities have you participated in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hich was the most interesting activity you were involved in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as your participation in the daily activities helped to increase your knowledge about Coordinator’s culture? If yes, how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YES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ave you found out any interesting ideas about arranging the classroom/ planning / teaching during your visit in school classes?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YES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lang w:val="en-US"/>
        </w:rPr>
        <w:t xml:space="preserve">5. Has your participation in the daily activities helped improve interpersonal relations with other partners? If yes, give an example: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YES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NO.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at do you consider to be the most positive and the most negative aspects of the daily activities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ITIV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EGATIV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ily Activiti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b) outside the school (as written on daily agenda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Default"/>
        <w:rPr/>
      </w:pPr>
      <w:r>
        <w:rPr>
          <w:lang w:val="en-US"/>
        </w:rPr>
        <w:t xml:space="preserve">1. Which was the most interesting place you visited with the rest of the partners?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173"/>
        <w:gridCol w:w="3857"/>
      </w:tblGrid>
      <w:tr>
        <w:trPr>
          <w:trHeight w:val="114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Cultural awarene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eting Local Authorities from Hunedoara was a waste of time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  <w:p>
            <w:pPr>
              <w:pStyle w:val="Default"/>
              <w:rPr>
                <w:sz w:val="23"/>
                <w:szCs w:val="23"/>
                <w:lang w:val="en-US"/>
              </w:rPr>
            </w:pPr>
            <w:r>
              <w:rPr>
                <w:rFonts w:eastAsia="Times New Roman"/>
                <w:sz w:val="23"/>
                <w:szCs w:val="23"/>
                <w:lang w:val="en-US"/>
              </w:rPr>
              <w:t xml:space="preserve">  </w:t>
            </w:r>
            <w:r>
              <w:rPr>
                <w:sz w:val="23"/>
                <w:szCs w:val="23"/>
                <w:lang w:val="en-US"/>
              </w:rPr>
              <w:t>Meeting Local Authorities helped me realize how Authorities work.</w:t>
            </w:r>
          </w:p>
        </w:tc>
      </w:tr>
      <w:tr>
        <w:trPr>
          <w:trHeight w:val="120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Default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 xml:space="preserve">Visiting Corvin Castle was useless.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04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ing Corvin Castle was useful.</w:t>
            </w:r>
          </w:p>
        </w:tc>
      </w:tr>
      <w:tr>
        <w:trPr>
          <w:trHeight w:val="146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Default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Visiting Corvin Castle was boring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exact" w:line="100" w:before="1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ing Corvin Castle was an exciting experience</w:t>
            </w:r>
            <w:r>
              <w:rPr/>
              <w:t>.</w:t>
            </w:r>
          </w:p>
        </w:tc>
      </w:tr>
      <w:tr>
        <w:trPr>
          <w:trHeight w:val="86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eting Local Authorities from Hateg was a waste of time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eting Local Authorities from Hateg was interesti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ing Prislop Monastery was boring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ing Prislop Monastery was an exciting experien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ing Royal Park from Savarsin was boring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ing Royal Park from Savarsin was an exciting experien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ing Bulci Park was boring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ing Bulci Park was interesting.</w:t>
            </w:r>
          </w:p>
        </w:tc>
      </w:tr>
      <w:tr>
        <w:trPr>
          <w:trHeight w:val="11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nding weekend at Bata’s House was a waste of time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nding time at Bata’s House was an incredible experience.</w:t>
            </w:r>
          </w:p>
        </w:tc>
      </w:tr>
      <w:tr>
        <w:trPr>
          <w:trHeight w:val="11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ing the exhibition with hunting trophies was boring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ing the exhibition with hunting trophies was interesting.</w:t>
            </w:r>
          </w:p>
        </w:tc>
      </w:tr>
      <w:tr>
        <w:trPr>
          <w:trHeight w:val="11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ing Radna Monastery was a waste of time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ting Radna Monastery was an incredible experience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. Evaluation of the hospitality:</w:t>
      </w:r>
    </w:p>
    <w:p>
      <w:pPr>
        <w:pStyle w:val="Defaul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0"/>
        <w:gridCol w:w="2173"/>
        <w:gridCol w:w="3534"/>
      </w:tblGrid>
      <w:tr>
        <w:trPr>
          <w:trHeight w:val="114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</w:t>
            </w:r>
            <w:r>
              <w:rPr>
                <w:b/>
                <w:bCs/>
              </w:rPr>
              <w:t xml:space="preserve">Institution’s Preparation: 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ol Unit was totally unprepared for being the host of this project meeting.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Default"/>
              <w:ind w:left="77" w:hanging="0"/>
              <w:rPr>
                <w:lang w:val="en-US"/>
              </w:rPr>
            </w:pPr>
            <w:r>
              <w:rPr>
                <w:lang w:val="en-US"/>
              </w:rPr>
              <w:t>School Unit was perfectly prepared for being the host of the first project meeting.</w:t>
            </w:r>
          </w:p>
          <w:p>
            <w:pPr>
              <w:pStyle w:val="Defaul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</w:t>
            </w:r>
          </w:p>
        </w:tc>
      </w:tr>
      <w:tr>
        <w:trPr>
          <w:trHeight w:val="1209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chool stuff’s Preparation:</w:t>
            </w:r>
          </w:p>
          <w:p>
            <w:pPr>
              <w:pStyle w:val="Default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School stuff was totally unprepared for this project meeting.</w:t>
            </w:r>
          </w:p>
          <w:p>
            <w:pPr>
              <w:pStyle w:val="Default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stuff was perfectly prepared for the project meeti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8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tudents’ Preparation:</w:t>
            </w:r>
          </w:p>
          <w:p>
            <w:pPr>
              <w:pStyle w:val="Default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Students were totally uninformed about the project meeting.</w:t>
            </w:r>
          </w:p>
          <w:p>
            <w:pPr>
              <w:pStyle w:val="Default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exact" w:line="100" w:before="1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ere totally informed about the project meeting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lcome Ceremon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ing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6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using.</w:t>
            </w:r>
          </w:p>
        </w:tc>
      </w:tr>
      <w:tr>
        <w:trPr>
          <w:trHeight w:val="108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manian Comenius Tea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y didn’t manage to assist partners in anythi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were well organized, friendly and helpful to all partners.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ordinator’s Preparation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 didn’t help and couldn’t direct the meeti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was helpful and excellent in coordinating the whole week project activiti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personal Relation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d blood communication with the coordinator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s and the coordinator communicated in a friendly / warmful mood.</w:t>
            </w:r>
          </w:p>
        </w:tc>
      </w:tr>
      <w:tr>
        <w:trPr>
          <w:trHeight w:val="114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Informative leaflets (maps, descriptions, etc.)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y were totally useless / pointles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were perfectly useful.</w:t>
            </w:r>
          </w:p>
        </w:tc>
      </w:tr>
      <w:tr>
        <w:trPr>
          <w:trHeight w:val="11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omodation: Lo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omodation: Pr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nsiv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ap</w:t>
            </w:r>
          </w:p>
        </w:tc>
      </w:tr>
      <w:tr>
        <w:trPr>
          <w:trHeight w:val="11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omodation: Ser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ct</w:t>
            </w:r>
          </w:p>
        </w:tc>
      </w:tr>
      <w:tr>
        <w:trPr>
          <w:trHeight w:val="1150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comodation: Breakfa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2   3   4   5   6  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ect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st comments/thoughts about the meeting in Romania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ggestions for future meetings of the partnership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/>
          <w:b/>
          <w:bCs/>
          <w:sz w:val="23"/>
          <w:szCs w:val="23"/>
          <w:lang w:val="en-US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1:00Z</dcterms:created>
  <dc:creator>MateiCorvin7</dc:creator>
  <dc:description/>
  <cp:keywords/>
  <dc:language>en-US</dc:language>
  <cp:lastModifiedBy>Lucian Morariu</cp:lastModifiedBy>
  <dcterms:modified xsi:type="dcterms:W3CDTF">2014-09-24T11:58:00Z</dcterms:modified>
  <cp:revision>9</cp:revision>
  <dc:subject/>
  <dc:title>Evaluation of Comenius Project Meeting</dc:title>
</cp:coreProperties>
</file>