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20574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nitial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Do you consider this project as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>
          <w:rFonts w:cs="Arial" w:ascii="Arial Narrow" w:hAnsi="Arial Narrow"/>
          <w:sz w:val="28"/>
          <w:szCs w:val="28"/>
          <w:lang w:val="en-GB"/>
        </w:rPr>
        <w:t>a teachers' project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a students' project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20 votes     100%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>
          <w:rFonts w:cs="Arial" w:ascii="Arial Narrow" w:hAnsi="Arial Narrow"/>
          <w:sz w:val="28"/>
          <w:szCs w:val="28"/>
          <w:lang w:val="en-GB"/>
        </w:rPr>
        <w:t>a school’s project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Where did you learn about the programme?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from my teachers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6 votes     30%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from my friends  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14 votes     70%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>from Interne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at your participation in the project will help you to increase your foreign language skills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Ye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20 votes     100%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e project is valuable in helping to improve attitudes towards people from different countries?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Yes  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20 votes     100%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re you proud of being a member of the team?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Yes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20 votes     100%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No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Can you name the rest of the countries which participate in the project with you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LATV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SWEDE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POLAN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BULGARI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Name two facts about the participating countries. What comes to your mind when mentioned of those participating countries?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4 COUNTRIES – HAD COMMUNIST REGIM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WEDEN + LATVIA – COLDER THAN ROMANIA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WEDEN IS A SCANDINAVIAN COUNTRY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I WAS IN STOCKHOLM ONCE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BULGARIA IS OUR NEIGHBOUR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OLAND – MY FRIEND CAROLINA LIVE THERE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WEDEN – SNOW + GREAT LANDSCAPES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OLAND – MY MOTHER WENT THERE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BULGARIA – WARMER THAN ROMANIA (SOUTHERN COUNTRY)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ROJECT – A GOOD OPPORTUNITY TO CHANGE MY OPINION ABOUT THE WORL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Can you name the participating countries with their capital cities?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BULGARIA – SOFIA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SWEDEN – STOCKHOLM 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OLAND – WARSAW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LATVIA - RIG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iCs/>
          <w:sz w:val="28"/>
          <w:szCs w:val="28"/>
          <w:lang w:val="en-GB"/>
        </w:rPr>
        <w:t>Try to find 3 similarities between you and your project partners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bCs/>
          <w:i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GB"/>
        </w:rPr>
        <w:t>SAME STUDENTS AGE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bCs/>
          <w:i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GB"/>
        </w:rPr>
        <w:t>WANT TO LEARN MORE ENGLISH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bCs/>
          <w:i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GB"/>
        </w:rPr>
        <w:t>SIMILAR DREAMS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bCs/>
          <w:i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GB"/>
        </w:rPr>
        <w:t>MAKE NEW FRIENDS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WE ALL LIKE EATING, SLEEPING AND HAVING FUN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WE ARE ALL VERY EXCITED ABOUT KNOWING EACHOTHER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WE WANT TO COMMUNICATE IN ENGLISH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WE LIKE TO BE INVOLVED IN A PROJEC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What do you expect from this project? Express your opinions shortly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PEAKING ENGLISH MORE FLUENTLY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KNOWING OTHER PARTNERS TRADITIONS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A BETTER LIFE EXPERIENCE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LEARN A LOT OF NEW THINGS ABOUT PARTNER COUNTRIES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TUDY THE CULTURE OF PARTNER COUNTRIES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I WANT TO SEE HOW STUDENTS FROM OTHER COUNTRIES LEARN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HAVE A NICE TIME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KING NEW FRIENDS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KNOWING NEW PLACES AND NEW PEOPLE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ListParagraph"/>
        <w:spacing w:lineRule="auto" w:line="360"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!</w:t>
      </w:r>
    </w:p>
    <w:sectPr>
      <w:type w:val="nextPage"/>
      <w:pgSz w:w="11906" w:h="16838"/>
      <w:pgMar w:left="1440" w:right="7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6:00Z</dcterms:created>
  <dc:creator>i</dc:creator>
  <dc:description/>
  <dc:language>en-US</dc:language>
  <cp:lastModifiedBy>MateiCorvin7</cp:lastModifiedBy>
  <dcterms:modified xsi:type="dcterms:W3CDTF">2013-02-25T09:16:00Z</dcterms:modified>
  <cp:revision>2</cp:revision>
  <dc:subject/>
  <dc:title> </dc:title>
</cp:coreProperties>
</file>