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Theoretical High School „Téglás Gábor” of Deva</w:t>
      </w:r>
    </w:p>
    <w:p>
      <w:pPr>
        <w:pStyle w:val="Normal"/>
        <w:spacing w:lineRule="auto" w:line="360" w:before="0" w:after="0"/>
        <w:ind w:firstLine="720"/>
        <w:jc w:val="both"/>
        <w:rPr/>
      </w:pPr>
      <w:r>
        <w:rPr>
          <w:rFonts w:cs="Times New Roman" w:ascii="Times New Roman" w:hAnsi="Times New Roman"/>
          <w:sz w:val="24"/>
          <w:szCs w:val="24"/>
          <w:lang w:val="en-US"/>
        </w:rPr>
        <w:t xml:space="preserve">The town of Deva is an administrative cultural centre, the chief town of the county, where you can find our Theoretical High School „Téglás Gábor”, founded in 2005, by reorganization of the classes – the Hungarian lines from all the education institution throughout the town, by </w:t>
      </w:r>
      <w:r>
        <w:rPr>
          <w:rFonts w:cs="Times New Roman" w:ascii="Times New Roman" w:hAnsi="Times New Roman"/>
          <w:b/>
          <w:sz w:val="24"/>
          <w:szCs w:val="24"/>
          <w:lang w:val="en-US"/>
        </w:rPr>
        <w:t>OM</w:t>
      </w:r>
      <w:r>
        <w:rPr>
          <w:rFonts w:cs="Times New Roman" w:ascii="Times New Roman" w:hAnsi="Times New Roman"/>
          <w:sz w:val="24"/>
          <w:szCs w:val="24"/>
          <w:lang w:val="en-US"/>
        </w:rPr>
        <w:t xml:space="preserve"> 4127/18 May 2005. It functions in the precinct of Geszthy Ferenc Association „The Educational and Cultural Centre Hunedoara – Deva”. It is a state institution with Hungarian teaching in which one can find pre-school, primary, secondary, high and vocational educatio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chool image: „Téglás Gábor" Theoretical High School is in a state of constant development for the purpose of becoming a dynamic and democratic environment that will ensure the access to education by offering equal chances of personal training with the help of  the acquisition of key skills that allows social inclusion and lifelong education. The education environment offers the opportunity of outlining one’s talent, skill and aspirations in the spirit of respect towards genuine values in a society which is based on knowledg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ission of the school is ensuring quality education in compliance with the requirements of the community and our youth with the aim of adjusting our teenagers to future active citizens socially and economically, fully aware of their own value and possessing  a competitive side on the local and European labour marke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eneral objective of the institution is the development of human capital, competition increase, connecting education and continuous learning with practice by ensuring the labour force market, which presents a range of possibilities for the students of the institution to obtain a place in the modern and flexible labour marke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2013-2014 school year our institution has a sum of 600 students: 127 pre-school students, 153 students registered in the primary form, 137 in the secondary form, 152 in the high school one, and 31 students in the vocational form. </w:t>
      </w:r>
    </w:p>
    <w:p>
      <w:pPr>
        <w:pStyle w:val="Normal"/>
        <w:spacing w:lineRule="auto" w:line="360" w:before="0" w:after="0"/>
        <w:jc w:val="both"/>
        <w:rPr/>
      </w:pPr>
      <w:r>
        <w:rPr>
          <w:rFonts w:cs="Times New Roman" w:ascii="Times New Roman" w:hAnsi="Times New Roman"/>
          <w:sz w:val="24"/>
          <w:szCs w:val="24"/>
          <w:lang w:val="en-US"/>
        </w:rPr>
        <w:t xml:space="preserve">There is a total of 27 grades/ forms plus 5 </w:t>
      </w:r>
      <w:r>
        <w:rPr>
          <w:rFonts w:cs="Times New Roman" w:ascii="Times New Roman" w:hAnsi="Times New Roman"/>
          <w:b/>
          <w:sz w:val="24"/>
          <w:szCs w:val="24"/>
          <w:lang w:val="en-US"/>
        </w:rPr>
        <w:t>PN</w:t>
      </w:r>
      <w:r>
        <w:rPr>
          <w:rFonts w:cs="Times New Roman" w:ascii="Times New Roman" w:hAnsi="Times New Roman"/>
          <w:sz w:val="24"/>
          <w:szCs w:val="24"/>
          <w:lang w:val="en-US"/>
        </w:rPr>
        <w:t xml:space="preserve"> kindergarten groups and a </w:t>
      </w:r>
      <w:r>
        <w:rPr>
          <w:rFonts w:cs="Times New Roman" w:ascii="Times New Roman" w:hAnsi="Times New Roman"/>
          <w:b/>
          <w:sz w:val="24"/>
          <w:szCs w:val="24"/>
          <w:lang w:val="en-US"/>
        </w:rPr>
        <w:t xml:space="preserve">PP </w:t>
      </w:r>
      <w:r>
        <w:rPr>
          <w:rFonts w:cs="Times New Roman" w:ascii="Times New Roman" w:hAnsi="Times New Roman"/>
          <w:sz w:val="24"/>
          <w:szCs w:val="24"/>
          <w:lang w:val="en-US"/>
        </w:rPr>
        <w:t>group. The students from the primary and secondary forms of education live in Deva and surrounding towns/ localities, whereas the high school students come from towns within the county or from other counties with Hungarian communities. It is the only state schooling unit with high school Hungarian teaching included in the county, „Téglás Gábor" Theoretical High School ensures two forms of education for its Hungarian nationality students: theoretical/ Mathematics – Computer Science, philology and technological/ tourism services and public alimentation. For the 2014 -2015 school year, the institution proposes the following classes/ grades of high schoo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heoretical line: 1 class/ grade - Mathematics – Computer Science section – 28 vacanc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echnological line: 1 class/ grade – the section of services with specialty in tourism and alimentation – 28 vacancies</w:t>
      </w:r>
    </w:p>
    <w:p>
      <w:pPr>
        <w:pStyle w:val="Normal"/>
        <w:spacing w:lineRule="auto" w:line="36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the graduates of the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 1 vocational class/ grade – services – waiter/ shop assistant in alimentation units – 28 vacanc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uilding – an area of 5967 sq m in which the students attending the courses of all forms of education from kindergarten to high school/ vocational school, endowed with a dormitory of 120 places and a canteen with a capacity of 120 sea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églás Gábor" Theoretical High School Deva elaborated partnerships locally, nationally and internationally with the main actors involved in education and professional training:</w:t>
      </w:r>
    </w:p>
    <w:p>
      <w:pPr>
        <w:pStyle w:val="Normal"/>
        <w:spacing w:lineRule="auto" w:line="360" w:before="0" w:after="0"/>
        <w:jc w:val="both"/>
        <w:rPr/>
      </w:pPr>
      <w:r>
        <w:rPr>
          <w:rFonts w:cs="Times New Roman" w:ascii="Times New Roman" w:hAnsi="Times New Roman"/>
          <w:sz w:val="24"/>
          <w:szCs w:val="24"/>
          <w:lang w:val="en-US"/>
        </w:rPr>
        <w:t>a) the parents; educational partnerships are ensured with the parents who are co-responsbile for the results and evolution of the students. The school constantly informs the parents about the progress of the students and about curricular and extra-curricular activities carried out and it also responds to the parents' proposals.</w:t>
      </w:r>
    </w:p>
    <w:p>
      <w:pPr>
        <w:pStyle w:val="Normal"/>
        <w:spacing w:lineRule="auto" w:line="360" w:before="0" w:after="0"/>
        <w:jc w:val="both"/>
        <w:rPr/>
      </w:pPr>
      <w:r>
        <w:rPr>
          <w:rFonts w:cs="Times New Roman" w:ascii="Times New Roman" w:hAnsi="Times New Roman"/>
          <w:sz w:val="24"/>
          <w:szCs w:val="24"/>
          <w:lang w:val="en-US"/>
        </w:rPr>
        <w:t>b) the economic agents: collaboration with: S.C. UNITA TURISM HOLDING S.A, Sarmis and Deva Hotels, S.C. EXPERT TRADING S.R.L,  Davos, S.C. STARTUR S.R.L, Archia Boarding House, S.C. ELVILA PRODUCT S.R.L, Alasca Boarding House, S.C. PRESSO AGRO COMERT S.R.L. Aqualand restaurant, S.C. COMAN S.N.C. Al Capone restaurant, S.C. VICTOR LOWE EXIM S.R.L. La PoștaVeche restaurant, S.C. AQUALAND S.R.L Leisure Facility – swimming pool, for: the carrying out of the practical training, the financial support of some extra-curricular activities that aim at celebrating important events in the life of the school and its stud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the local authorities: partnerships with: The Local Council, Deva Town Hall, The County Council, C.C.D., I.S.J., A.J.O.F.M., C.C.I., Deva Police Department. </w:t>
      </w:r>
    </w:p>
    <w:p>
      <w:pPr>
        <w:pStyle w:val="Normal"/>
        <w:spacing w:lineRule="auto" w:line="360" w:before="0" w:after="0"/>
        <w:jc w:val="both"/>
        <w:rPr/>
      </w:pPr>
      <w:r>
        <w:rPr>
          <w:rFonts w:cs="Times New Roman" w:ascii="Times New Roman" w:hAnsi="Times New Roman"/>
          <w:sz w:val="24"/>
          <w:szCs w:val="24"/>
          <w:lang w:val="en-US"/>
        </w:rPr>
        <w:t>d) Professional associations, Non-Profit Organizations, the Petőfi Sándor Cultural Association, UCDM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other pre-university institutions, superior education institutions like: „Babeş-Bolyai” University in Cluj-Napoca, V. Goldiş University – Arad, “Lucian Blaga” University – Sibiu;</w:t>
      </w:r>
    </w:p>
    <w:p>
      <w:pPr>
        <w:pStyle w:val="Normal"/>
        <w:spacing w:lineRule="auto" w:line="360" w:before="0" w:after="0"/>
        <w:jc w:val="both"/>
        <w:rPr/>
      </w:pPr>
      <w:r>
        <w:rPr>
          <w:rFonts w:cs="Times New Roman" w:ascii="Times New Roman" w:hAnsi="Times New Roman"/>
          <w:sz w:val="24"/>
          <w:szCs w:val="24"/>
          <w:lang w:val="en-US"/>
        </w:rPr>
        <w:t>f) External partners from Hungary: Tinódi Lantos Sebestyén Általanos Iskola – Szigetvár, Győr, Vajda Péter Evangélikus Gimnázium - Szarvas,   „Hansági Ferenc” Technological High School in Szeged.</w:t>
      </w:r>
    </w:p>
    <w:p>
      <w:pPr>
        <w:pStyle w:val="Normal"/>
        <w:spacing w:lineRule="auto" w:line="360" w:before="0" w:after="0"/>
        <w:jc w:val="both"/>
        <w:rPr/>
      </w:pPr>
      <w:r>
        <w:rPr>
          <w:rFonts w:cs="Times New Roman" w:ascii="Times New Roman" w:hAnsi="Times New Roman"/>
          <w:sz w:val="24"/>
          <w:szCs w:val="24"/>
          <w:lang w:val="en-US"/>
        </w:rPr>
        <w:t>As to what concerns the experience exchange, we participated in common projects throughout 2011-2012:  „Cooking together” with the students from „Hansági Ferenc” Technological High School in Szeged, high school with a line of public alimentation and tourism; we also carried out the project called  "Active Partnership on the Labour Market" ID 60004 co-financed  from FSE through POSDRU 2007 – 2013, with I.S.J  Hunedoara; and in 2012 – 2014 we carried out the project „Adopt a historical monumen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51:00Z</dcterms:created>
  <dc:creator>User</dc:creator>
  <dc:description/>
  <dc:language>en-US</dc:language>
  <cp:lastModifiedBy>User</cp:lastModifiedBy>
  <dcterms:modified xsi:type="dcterms:W3CDTF">2014-06-04T16:55:00Z</dcterms:modified>
  <cp:revision>4</cp:revision>
  <dc:subject/>
  <dc:title/>
</cp:coreProperties>
</file>