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rFonts w:ascii="Verdana" w:hAnsi="Verdana" w:cs="Verdana"/>
          <w:b/>
          <w:b/>
          <w:sz w:val="36"/>
          <w:szCs w:val="36"/>
          <w:lang w:val="en-US"/>
        </w:rPr>
      </w:pPr>
      <w:r>
        <w:rPr>
          <w:rFonts w:cs="Verdana" w:ascii="Verdana" w:hAnsi="Verdana"/>
          <w:b/>
          <w:sz w:val="36"/>
          <w:szCs w:val="36"/>
          <w:lang w:val="en-US"/>
        </w:rPr>
      </w:r>
    </w:p>
    <w:p>
      <w:pPr>
        <w:pStyle w:val="NormalnyWeb"/>
        <w:rPr>
          <w:rFonts w:ascii="Verdana" w:hAnsi="Verdana" w:cs="Verdana"/>
          <w:b/>
          <w:b/>
          <w:sz w:val="36"/>
          <w:szCs w:val="36"/>
          <w:lang w:val="en-US"/>
        </w:rPr>
      </w:pPr>
      <w:r>
        <w:rPr>
          <w:rFonts w:cs="Verdana" w:ascii="Verdana" w:hAnsi="Verdana"/>
          <w:b/>
          <w:sz w:val="36"/>
          <w:szCs w:val="36"/>
          <w:lang w:val="en-US"/>
        </w:rPr>
        <w:t>The University of Warmia and Mazury</w:t>
      </w:r>
    </w:p>
    <w:p>
      <w:pPr>
        <w:pStyle w:val="NormalnyWeb"/>
        <w:rPr>
          <w:rFonts w:ascii="Verdana" w:hAnsi="Verdana" w:cs="Verdana"/>
          <w:b/>
          <w:b/>
          <w:sz w:val="36"/>
          <w:szCs w:val="36"/>
          <w:lang w:val="en-US"/>
        </w:rPr>
      </w:pPr>
      <w:r>
        <w:rPr>
          <w:rFonts w:cs="Verdana" w:ascii="Verdana" w:hAnsi="Verdana"/>
          <w:b/>
          <w:sz w:val="36"/>
          <w:szCs w:val="36"/>
          <w:lang w:val="en-US"/>
        </w:rPr>
      </w:r>
    </w:p>
    <w:p>
      <w:pPr>
        <w:pStyle w:val="NormalnyWeb"/>
        <w:rPr>
          <w:rFonts w:ascii="Verdana" w:hAnsi="Verdana" w:cs="Verdana"/>
          <w:lang w:val="en-US"/>
        </w:rPr>
      </w:pPr>
      <w:r>
        <w:rPr/>
        <w:drawing>
          <wp:inline distT="0" distB="0" distL="0" distR="0">
            <wp:extent cx="6095365" cy="4048760"/>
            <wp:effectExtent l="0" t="0" r="0" b="0"/>
            <wp:docPr id="1" name="fancy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ncy_img" descr=""/>
                    <pic:cNvPicPr>
                      <a:picLocks noChangeAspect="1" noChangeArrowheads="1"/>
                    </pic:cNvPicPr>
                  </pic:nvPicPr>
                  <pic:blipFill>
                    <a:blip r:embed="rId2"/>
                    <a:srcRect l="-6" t="-9" r="-6" b="-9"/>
                    <a:stretch>
                      <a:fillRect/>
                    </a:stretch>
                  </pic:blipFill>
                  <pic:spPr bwMode="auto">
                    <a:xfrm>
                      <a:off x="0" y="0"/>
                      <a:ext cx="6095365" cy="4048760"/>
                    </a:xfrm>
                    <a:prstGeom prst="rect">
                      <a:avLst/>
                    </a:prstGeom>
                  </pic:spPr>
                </pic:pic>
              </a:graphicData>
            </a:graphic>
          </wp:inline>
        </w:drawing>
      </w:r>
    </w:p>
    <w:p>
      <w:pPr>
        <w:pStyle w:val="NormalnyWeb"/>
        <w:rPr>
          <w:rFonts w:ascii="Verdana" w:hAnsi="Verdana" w:cs="Verdana"/>
          <w:lang w:val="en-US"/>
        </w:rPr>
      </w:pPr>
      <w:r>
        <w:rPr>
          <w:rFonts w:cs="Verdana" w:ascii="Verdana" w:hAnsi="Verdana"/>
          <w:lang w:val="en-US"/>
        </w:rPr>
      </w:r>
    </w:p>
    <w:p>
      <w:pPr>
        <w:pStyle w:val="NormalnyWeb"/>
        <w:rPr>
          <w:rFonts w:ascii="Verdana" w:hAnsi="Verdana" w:cs="Verdana"/>
          <w:lang w:val="en-US"/>
        </w:rPr>
      </w:pPr>
      <w:r>
        <w:rPr>
          <w:rFonts w:cs="Verdana" w:ascii="Verdana" w:hAnsi="Verdana"/>
          <w:lang w:val="en-US"/>
        </w:rPr>
        <w:t>The University of Warmia and Mazury (UWM) was founded on 1 September 1999, after merging three educational institutions: the fifty-year-old Academy of Agriculture and Technology, the thirty-year-old Pedagogy College and the 450-year-old Warmian Theological Institute.  The university employs about 3300 people of which 2000 are teachers including 491 professors.</w:t>
      </w:r>
    </w:p>
    <w:p>
      <w:pPr>
        <w:pStyle w:val="NormalnyWeb"/>
        <w:rPr>
          <w:rFonts w:ascii="Verdana" w:hAnsi="Verdana" w:cs="Verdana"/>
          <w:lang w:val="en-US"/>
        </w:rPr>
      </w:pPr>
      <w:r>
        <w:rPr>
          <w:rFonts w:cs="Verdana" w:ascii="Verdana" w:hAnsi="Verdana"/>
          <w:lang w:val="en-US"/>
        </w:rPr>
      </w:r>
    </w:p>
    <w:p>
      <w:pPr>
        <w:pStyle w:val="NormalnyWeb"/>
        <w:rPr>
          <w:lang w:val="en-US"/>
        </w:rPr>
      </w:pPr>
      <w:r>
        <w:rPr>
          <w:rFonts w:cs="Verdana" w:ascii="Verdana" w:hAnsi="Verdana"/>
          <w:lang w:val="en-US"/>
        </w:rPr>
        <w:t xml:space="preserve">Its seventeen faculties educate almost 31 000 students: 22,600 fulltime, 7,600 part-time, 600 doctoral and 2000 post-graduate. We provide our students with the opportunity to attain a comprehensive education in a wide range of studies: humanities, pedagogy, theology, fine arts, law, veterinary medicine, agriculture, engineering, biology, economics, mathematics and, since the academic year of 2008/2009, medicine. Students have a choice of 59 academic majors and three interdisciplinary studies.  Later on they may pursue doctoral studies in twenty two academic disciplines as well as 138 forms of post-graduate studies. </w:t>
      </w:r>
    </w:p>
    <w:p>
      <w:pPr>
        <w:pStyle w:val="NormalnyWeb"/>
        <w:rPr>
          <w:lang w:val="en-US"/>
        </w:rPr>
      </w:pPr>
      <w:r>
        <w:rPr>
          <w:rFonts w:cs="Verdana" w:ascii="Verdana" w:hAnsi="Verdana"/>
          <w:lang w:val="en-US"/>
        </w:rPr>
        <w:t>UWM is subject to evaluation for its curricula and quality of education by the State Accreditation Committee as well as   institutional and specialized accreditation committees.</w:t>
      </w:r>
    </w:p>
    <w:p>
      <w:pPr>
        <w:pStyle w:val="NormalnyWeb"/>
        <w:rPr>
          <w:lang w:val="en-US"/>
        </w:rPr>
      </w:pPr>
      <w:r>
        <w:rPr>
          <w:rFonts w:cs="Verdana" w:ascii="Verdana" w:hAnsi="Verdana"/>
          <w:lang w:val="en-US"/>
        </w:rPr>
        <w:t>European Association of Establishments of Veterinary Education (EAEVE) granted acreditation to the Faculty of Veterinary Medicine. Out of numbers faculties  of veterinary medicine in Poland, only our Faculty, have received a positive evaluation from EAEVE. </w:t>
      </w:r>
    </w:p>
    <w:p>
      <w:pPr>
        <w:pStyle w:val="NormalnyWeb"/>
        <w:rPr>
          <w:lang w:val="en-US"/>
        </w:rPr>
      </w:pPr>
      <w:r>
        <w:rPr>
          <w:rFonts w:cs="Verdana" w:ascii="Verdana" w:hAnsi="Verdana"/>
          <w:lang w:val="en-US"/>
        </w:rPr>
        <w:t>The university is an autonomous institution. Eleven of the seventeen faculties have full academic rights to confer doctoral and postdoctoral degrees in fourteen disciplines, and sixteen faculties can confer doctoral degrees in twenty two disciplines. </w:t>
      </w:r>
    </w:p>
    <w:p>
      <w:pPr>
        <w:pStyle w:val="NormalnyWeb"/>
        <w:rPr>
          <w:lang w:val="en-US"/>
        </w:rPr>
      </w:pPr>
      <w:r>
        <w:rPr>
          <w:rFonts w:cs="Verdana" w:ascii="Verdana" w:hAnsi="Verdana"/>
          <w:lang w:val="en-US"/>
        </w:rPr>
        <w:t>UWM does not only offer quality  education but is also a dynamic centre of culture and sports. There are many cultural organizations at the university including its choir, the Kortowo Folklore Song and Dance Troupe, the Cezar Student Theatre Group, the Skorpen Academic Scuba-Diving Club and the Jamnik Student Photography Club. University students' sporting achievements are also worth noticing. Our male volleyball team AZS UWM Olsztyn has won numerous times the Polish championship or been in either second or third place. Our students have also occupied the highest positions in other disciplines such as teakwondo, sailing and athletics.</w:t>
      </w:r>
    </w:p>
    <w:p>
      <w:pPr>
        <w:pStyle w:val="NormalnyWeb"/>
        <w:rPr>
          <w:lang w:val="en-US"/>
        </w:rPr>
      </w:pPr>
      <w:r>
        <w:rPr>
          <w:rFonts w:cs="Verdana" w:ascii="Verdana" w:hAnsi="Verdana"/>
          <w:lang w:val="en-US"/>
        </w:rPr>
        <w:t>The majority of the academic buildings and student residence buildings are located on the Kortowo campus, one of the most beautiful in Poland. A district of Olsztyn, it is administered by the ŻAK UWM Foundation.</w:t>
      </w:r>
    </w:p>
    <w:p>
      <w:pPr>
        <w:pStyle w:val="Normal"/>
        <w:rPr>
          <w:lang w:val="en-US"/>
        </w:rPr>
      </w:pPr>
      <w:r>
        <w:rPr/>
        <w:drawing>
          <wp:inline distT="0" distB="0" distL="0" distR="0">
            <wp:extent cx="7620000" cy="510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2" r="-15" b="-22"/>
                    <a:stretch>
                      <a:fillRect/>
                    </a:stretch>
                  </pic:blipFill>
                  <pic:spPr bwMode="auto">
                    <a:xfrm>
                      <a:off x="0" y="0"/>
                      <a:ext cx="7620000" cy="5104765"/>
                    </a:xfrm>
                    <a:prstGeom prst="rect">
                      <a:avLst/>
                    </a:prstGeom>
                  </pic:spPr>
                </pic:pic>
              </a:graphicData>
            </a:graphic>
          </wp:inline>
        </w:drawing>
      </w:r>
    </w:p>
    <w:p>
      <w:pPr>
        <w:pStyle w:val="Normal"/>
        <w:rPr>
          <w:lang w:val="en-US"/>
        </w:rPr>
      </w:pPr>
      <w:r>
        <w:rPr>
          <w:lang w:val="en-US"/>
        </w:rPr>
      </w:r>
    </w:p>
    <w:p>
      <w:pPr>
        <w:pStyle w:val="Normal"/>
        <w:rPr/>
      </w:pPr>
      <w:r>
        <w:rPr/>
        <w:t>UWM Chronicle</w:t>
      </w:r>
    </w:p>
    <w:p>
      <w:pPr>
        <w:pStyle w:val="NormalnyWeb"/>
        <w:rPr/>
      </w:pPr>
      <w:r>
        <w:rPr>
          <w:rStyle w:val="StrongEmphasis"/>
          <w:lang w:val="en-US"/>
        </w:rPr>
        <w:t>1999</w:t>
      </w:r>
      <w:r>
        <w:rPr>
          <w:lang w:val="en-US"/>
        </w:rPr>
        <w:br/>
        <w:t>• First inauguration of the University of Warmia and Mazury in Olsztyn (UWM) of the academic year 1999/2000 with Prime Minister Jerzy Buzek.</w:t>
        <w:br/>
        <w:t>• The first defense of doctoral thesis at the UWM – M. Sc. Barbara M. Banaszkiewicz from the Faculty of Environmental Management and Agriculture.</w:t>
        <w:br/>
        <w:t>• Embedding a foundation stone to the University church.</w:t>
        <w:br/>
        <w:t>• The first issue of ‘Wiadomości Uniwersyteckie’, a monthly magazine of the University Community.</w:t>
        <w:br/>
        <w:br/>
      </w:r>
      <w:r>
        <w:rPr>
          <w:rStyle w:val="StrongEmphasis"/>
          <w:lang w:val="en-US"/>
        </w:rPr>
        <w:t>2000</w:t>
      </w:r>
      <w:r>
        <w:rPr>
          <w:lang w:val="en-US"/>
        </w:rPr>
        <w:br/>
        <w:t>• Prof. Aleksander Lewczuk from the Faculty of Environmental Management and Agriculture received a honorary doctorate degree of the Belarusian Agricultural Academy.</w:t>
        <w:br/>
        <w:t>• Minister of National Education Miroslaw Handke visited the University.</w:t>
        <w:br/>
        <w:t>• The first university charity ball.</w:t>
        <w:br/>
        <w:t>• The first elections at the UWM. Prof. Ryszard Górecki was elected for Rector of the UWM for the years 2000-2003.</w:t>
        <w:br/>
        <w:t>• Warmia and Mazury Business Club awarded Prof. Ryszard Górecki, Rector of the UWM and Dr. Kazimierz Janiak from the Faculty of Technical Sciences the ‘Personality of the Year 1999 of Warmia and Mazury’.</w:t>
        <w:br/>
        <w:t>• The opening ceremony of the University Library.</w:t>
        <w:br/>
        <w:t>• Embedding a foundation stone to the Collegium Biologiae.</w:t>
        <w:br/>
        <w:t>• The first ‘Open Days’ at the UWM.</w:t>
        <w:br/>
        <w:t>• The University on the 9th place among Polish universities in the ranking of the ‘Perspektywy’ magazine.</w:t>
        <w:br/>
        <w:t>• Prof. Jan Szczerbowski received a honorary doctorate degree of the UWM. Prof. Lubomir Baran from the Faculty of Geodesy and Land Management received a honorary doctorate degree of the University of Agriculture in Wrocław.</w:t>
        <w:br/>
        <w:br/>
      </w:r>
      <w:r>
        <w:rPr>
          <w:rStyle w:val="StrongEmphasis"/>
          <w:lang w:val="en-US"/>
        </w:rPr>
        <w:t>2001</w:t>
      </w:r>
      <w:r>
        <w:rPr>
          <w:lang w:val="en-US"/>
        </w:rPr>
        <w:br/>
        <w:t>• The Faculty of Law and Administration and the Faculty of Mathematics and Computer Science came into existence.</w:t>
        <w:br/>
        <w:t>• The university ‘Radio Kortowo’ received a license to broadcast on the frequency 95.9 MHz and transformed its name into students’‘Radio UWM FM’.</w:t>
        <w:br/>
        <w:t>• Prof. Bernd Hoffman and Mr. Michał Karasek  received  honorary doctorate degrees of the UWM.</w:t>
        <w:br/>
        <w:t>• Opening of the first long-distance education point- the Center of Baltic Studies in Ełk.</w:t>
        <w:br/>
        <w:t>• The Faculty of Biology received entitlement to confer habilitation.</w:t>
        <w:br/>
        <w:br/>
      </w:r>
      <w:r>
        <w:rPr>
          <w:rStyle w:val="StrongEmphasis"/>
          <w:lang w:val="en-US"/>
        </w:rPr>
        <w:t>2002</w:t>
      </w:r>
      <w:r>
        <w:rPr>
          <w:lang w:val="en-US"/>
        </w:rPr>
        <w:br/>
        <w:t>• Warmia and Mazury Business Club  awarded  Prof. Lubomir Baran from the Faculty of Geodesy and Land Management and Prof. Tadeusz Iwiński from the Faculty of Social Sciences and Fine Art the ‘Personality of the Year 2001 of Warmia and Mazury’.</w:t>
        <w:br/>
        <w:t>• The first issue of ‘Gazeta Uniwersytecka’ -a monthly supplement to ‘Gazeta Olsztyńska’.</w:t>
        <w:br/>
        <w:t>• Minister of National Education and Sport Krystyna Łybacka participated in the ceremony of the embedding a foundation stone to the new University Library.</w:t>
        <w:br/>
        <w:t>• Inauguration of the academic year 2002/2003 with President Aleksander Kwaśniewski.</w:t>
        <w:br/>
        <w:t>• Embedding a foundation stone to construction of the new Faculty of Humanities.</w:t>
        <w:br/>
        <w:t>• Prof. Teofil Mazur received a honorary doctorate degree of the University of Agriculture in Cracow.</w:t>
        <w:br/>
        <w:t>• Collegium Biologiae came into existence at the Faculty of Biology.</w:t>
        <w:br/>
        <w:t>• The Faculty of Administration and Management transformed its hitherto existing name into the Faculty of Management.</w:t>
        <w:br/>
        <w:t>• Prof. Stanisław Wężyk, Prof. Jerzy Woyke, Mr. Georg Dietrich, Prof. Emil Nalborczyk, Prof. Ralph Obendorf and Prof. Adam Chrzanowski received honorary doctorate degrees of the UWM.</w:t>
        <w:br/>
        <w:br/>
      </w:r>
      <w:r>
        <w:rPr>
          <w:rStyle w:val="StrongEmphasis"/>
          <w:lang w:val="en-US"/>
        </w:rPr>
        <w:t>2003</w:t>
      </w:r>
      <w:r>
        <w:rPr>
          <w:lang w:val="en-US"/>
        </w:rPr>
        <w:br/>
        <w:t>• Prof. Ryszard Górecki was reelected for Rector of the UWM for the years 2003-2006.</w:t>
        <w:br/>
        <w:t>• Deputy Prime Minister Prof. Grzegorz Kołodko visited the University.</w:t>
        <w:br/>
        <w:t>• Warmia and Mazury Business Club awarded Prof. Stefan Smoczyński the ‘Personality of the Year 2002 of Warmia and Mazury’.</w:t>
        <w:br/>
        <w:t>• Israeli Ambassador in Poland Szewach Weiss was a guest at the Institute of Political Science.</w:t>
        <w:br/>
        <w:t>• Prime Minister Leszek Miller was a guest of Rector Prof. Ryszard Górecki at UWM.</w:t>
        <w:br/>
        <w:t>• Prof. Jerzy Strzeżek received a honorary doctorate degree of the University of Agriculture in Cracow.</w:t>
        <w:br/>
        <w:t>• Prof. Stanisława Stokłosa and Prof. Andrzej Dubas received honorary doctorate degrees of the UWM.</w:t>
        <w:br/>
        <w:t>• The first science festival ‘Olsztyn Days of Science’.</w:t>
        <w:br/>
        <w:t>• President of Polish National Bank Prof. Leszek Balcerowicz was a guest at the Faculty of Management.</w:t>
        <w:br/>
        <w:t>• Prof. Teofil Mazur received a honorary doctorate degree of the University of Agriculture in Cracow.</w:t>
        <w:br/>
        <w:br/>
      </w:r>
      <w:r>
        <w:rPr>
          <w:rStyle w:val="StrongEmphasis"/>
          <w:lang w:val="en-US"/>
        </w:rPr>
        <w:t>2004</w:t>
      </w:r>
      <w:r>
        <w:rPr>
          <w:lang w:val="en-US"/>
        </w:rPr>
        <w:br/>
        <w:t>• Prof. Stanisław Achremczyk was honored with the statuette of St. Jacob.</w:t>
        <w:br/>
        <w:t>• Business Club of Warmia and Mazury awarded Prof. Zbigniew Śmietana the ‘Personality of the Year 2003 of Warmia and Mazury’.</w:t>
        <w:br/>
        <w:t>• The Faculty of Environmental Management and Agriculture received a second entitlement to confer habilitation in field of Environmental Management.</w:t>
        <w:br/>
        <w:t>• President of the Institute of National Remembrance Leon Kieres was a guest at the UWM.</w:t>
        <w:br/>
        <w:t>• The Conference Center came into existence.</w:t>
        <w:br/>
        <w:t>• Archbishop Dr. Józef Kowalczyk and Prof. Teresa Kostkiewiczowa received honorary doctorate degrees of the University of Warmia and Mazury in Olsztyn.</w:t>
        <w:br/>
        <w:t>• The Enterprise Incubator became the seat of the Faculty of Law and Administration.</w:t>
        <w:br/>
        <w:t>• The volleyball team ‘AZS UWM’ won silver in the Polish Championships.</w:t>
        <w:br/>
        <w:t>• The Student Parliament of the Republic of Poland awarded the UWM the student-friendly university title.</w:t>
        <w:br/>
        <w:t>• The Faculty of Management transformed its hitherto existing name into the Faculty of Economic Sciences.</w:t>
        <w:br/>
        <w:br/>
      </w:r>
      <w:r>
        <w:rPr>
          <w:rStyle w:val="StrongEmphasis"/>
          <w:lang w:val="en-US"/>
        </w:rPr>
        <w:t>2005</w:t>
      </w:r>
      <w:r>
        <w:rPr>
          <w:lang w:val="en-US"/>
        </w:rPr>
        <w:br/>
        <w:t>• Bishop, general of the Polish Armed Forces Tadeusz Płoski received a commemorative medal of the UWM.</w:t>
        <w:br/>
        <w:t>• Prof. Andrzej Faruga received a honorary doctorate degree of the University of Agricultural Technology in Bydgoszcz.</w:t>
        <w:br/>
        <w:t>• Prof. Stanisław Oszczak from the Faculty of Geodesy and Land Management was honored with the statuette of St. Jacob in the category of science.</w:t>
        <w:br/>
        <w:t>• Former Minister of Foreign Affairs Prof. Dariusz Rosati was a guest at the UWM.</w:t>
        <w:br/>
        <w:t>• Prime Minister Prof. Marek Belka and Deputy Prime Minister Prof. Jerzy Hauser visited the University.</w:t>
        <w:br/>
        <w:t>• The Faculty of Social Sciences received entitlement to confer PhD titles in the field of Pedagogy.</w:t>
        <w:br/>
        <w:t>• Warmia and Mazury Business Club awarded Prof. Tomasz Janowski from the Faculty of Veterinary Medicine the ‘Personality of the Year 2004 of Warmia and Mazury’.</w:t>
        <w:br/>
        <w:t>• Prof. Jadwiga Przała from the Faculty of Biology was a laureate of the ‘Woman of the Success of Warmia and Mazury 2004’ plebiscite.</w:t>
        <w:br/>
        <w:t>• Prof. Giovanni Girone received a honorary doctorate degree of the UWM.</w:t>
        <w:br/>
        <w:t>• U.S. Ambassador in Poland Victor Ashe was a guest at the UWM.</w:t>
        <w:br/>
        <w:t xml:space="preserve">• Minister for Science and Information Prof. Michał Kleiber was a guest at the UWM during the official opening ceremony of the Centre for Environmental Biotechnology. </w:t>
        <w:br/>
        <w:t>• Chinese Ambassador in Poland Yuan Gusen was a guest at the UWM.</w:t>
        <w:br/>
        <w:t>• Prof. Jan Kucharski from the Faculty of Environmental Management and Agriculture received a honorary doctorate degree of the University of Agriculture in Szczecin.</w:t>
        <w:br/>
        <w:t>• The UWM took over the Salezian Schools in Olsztyn and established the Academic Gymnasium and Lyceum in Olsztyn.</w:t>
        <w:br/>
        <w:t>• Prof. Ryszard Górecki, Rector of the UWM, was elected for Senator of the Republic of Poland.</w:t>
        <w:br/>
        <w:t>• Dr. Christian Patermann, representative of the European Commission, Directorate General Research, was a guest of Rector Prof. Ryszard Górecki at the UWM.</w:t>
        <w:br/>
        <w:t>• The first graduates of nursing specialization received their diplomas.</w:t>
        <w:br/>
        <w:t>• Opening of the new Department of Environmental Biotechnology at the Faculty of Environmental Protection and Fisheries.</w:t>
        <w:br/>
        <w:br/>
      </w:r>
      <w:r>
        <w:rPr>
          <w:rStyle w:val="StrongEmphasis"/>
          <w:lang w:val="en-US"/>
        </w:rPr>
        <w:t>2006</w:t>
      </w:r>
      <w:r>
        <w:rPr>
          <w:lang w:val="en-US"/>
        </w:rPr>
        <w:br/>
        <w:t>• The UWM and the Offenburg University signed an agreement to establish joint masters studies. Graduating students receive double-diplomas from both Universities.</w:t>
        <w:br/>
        <w:t>• Prof. Jadwiga Przała and the volleyball team ‘AZS UWM’ were laureates of the St. Jacob award.</w:t>
        <w:br/>
        <w:t xml:space="preserve">• Lithuanian Ambassador in Poland Egidijus Meilunas was a guest at the UWM. </w:t>
        <w:br/>
        <w:t>• Election at the University. Prof. Ryszard Górecki was reelected for Rector for the years 2006-2008.</w:t>
        <w:br/>
        <w:t>• Pro.f Jerzy Kasprzak (The Faculty of Law and Administration) was awarded by the Polish Forensic Association for developing a way to identify criminals by their auricles.</w:t>
        <w:br/>
        <w:t>• Minister of  Education and Science Michał Seweryński and Vice-Minister of Education and Science Stefan Jurga visited the UWM.</w:t>
        <w:br/>
        <w:t>• The most modern poultry laboratory in Europe was opened at the Teaching and Research Station at the UWM in Bałdy.</w:t>
        <w:br/>
        <w:t>• The volleyball team AZS UWM won silver in the Polish University’s Championship.</w:t>
        <w:br/>
        <w:t>• Dr. Wolfgang Schäuble received a honorary doctorate degree of the UWM.</w:t>
        <w:br/>
        <w:t>• 7 faculties of the UWM received the highest category from the Ministry of Science and Higher Education (the Faculty of Food Sciences, the Faculty of Veterinary Medicine, the Faculty of Environmental Management and Agriculture, the Faculty of Environmental Sciences and Fishing, the Faculty of Animal Bioengineering, the Faculty of Humanities, the Faculty of Theology).</w:t>
        <w:br/>
        <w:t>• Members of the Senates’ Science, Education and Sport Committee were guests at the UWM.</w:t>
        <w:br/>
      </w:r>
      <w:r>
        <w:rPr>
          <w:b/>
          <w:bCs/>
          <w:lang w:val="en-US"/>
        </w:rPr>
        <w:br/>
      </w:r>
      <w:r>
        <w:rPr>
          <w:rStyle w:val="StrongEmphasis"/>
          <w:lang w:val="en-US"/>
        </w:rPr>
        <w:t>2007</w:t>
      </w:r>
      <w:r>
        <w:rPr>
          <w:lang w:val="en-US"/>
        </w:rPr>
        <w:br/>
        <w:t>• Prof. Norbert Kasparek and Dr. Andrzej Korytko became Main Boards’members of the Polish Historical Society.</w:t>
        <w:br/>
        <w:t>• Prof. Lubomir Baran and ‘AZS UWM’ volleyball player Paweł Zagumny were laureates of the St. Jacob award.</w:t>
        <w:br/>
        <w:t xml:space="preserve">• Prof. Andrzej Babuchowski became the Minister’s adviser, Coordinator of the Department for Agriculture and Fishing at the European Commission. </w:t>
        <w:br/>
        <w:t xml:space="preserve">• French Ambassador in Poland Pierre Menat visited the UWM. The Embassy of France in Poland offered  a scholarship programme for students who want to study or do an internship in France. </w:t>
        <w:br/>
        <w:t xml:space="preserve">• Prof. Ryszard Górecki was honored by the ‘Forbes’ magazine as the ‘Man of the Year’. </w:t>
        <w:br/>
        <w:t>• Business Club of Warmia and Mazury awarded Prof. Stanisław Achremczyk and the Academic Choir the ‘Personality of the Year 2006 of Warmia and Mazury’.</w:t>
        <w:br/>
        <w:t>• The Faculty of Theology received entitlement to confer habilitation in the field of Theology.</w:t>
        <w:br/>
        <w:t>• The Faculty of  Medical Sciences came into existence.</w:t>
        <w:br/>
        <w:t>• Prof. Wojciech Wrzesiński received a honorary doctorate degree of the UWM.</w:t>
        <w:br/>
        <w:t>• The new University Library was opened.</w:t>
        <w:br/>
        <w:t xml:space="preserve">• Kacper Kozłowski, AZS sprinter won bronze in the Athletics World Championships in Osaka. </w:t>
        <w:br/>
        <w:t>• Rector Prof. Ryszard Górecki became the President of the Science, Education and Sport Committee, elected by the Senate of the Republic of Poland.</w:t>
        <w:br/>
        <w:t>• Prof. Tadeusz Kamiński was honored with the award of the Minister of Science and Higher Education for the best habilitation thesis.</w:t>
        <w:br/>
        <w:t>• Academic Brass Band of the UWM was created at the University.</w:t>
        <w:br/>
        <w:br/>
      </w:r>
      <w:r>
        <w:rPr>
          <w:rStyle w:val="StrongEmphasis"/>
          <w:lang w:val="en-US"/>
        </w:rPr>
        <w:t>2008</w:t>
      </w:r>
      <w:r>
        <w:rPr>
          <w:lang w:val="en-US"/>
        </w:rPr>
        <w:br/>
        <w:t xml:space="preserve">• The University of Warmia and Mazury in Olsztyn was awarded as a Student Friendly University for the second time. </w:t>
        <w:br/>
        <w:t>• The opening ceremony of the External Didactic Center located in Szczytno.</w:t>
        <w:br/>
        <w:t>• Prof. Gabriel Fordoński was honored with the statuette of St. Jacob.</w:t>
        <w:br/>
        <w:t>• The Faculty of Technical Sciences received entitlement to confer habilitation in the field of Agricultural Engineering.</w:t>
        <w:br/>
        <w:t>• The official opening ceremony of a modern Laboratory of Mechatronics Basics at the Faculty of Technical Sciences.</w:t>
        <w:br/>
        <w:t>• The opening ceremony of a modern Peptide Protein Research Laboratory at the Faculty of Food Sciences.</w:t>
        <w:br/>
        <w:t>• Elections at the University of Warmia and Mazury in Olsztyn. Prof. Józef Górniewicz was elected for Rector for the years 2008-2012, previous Vice-Rector for Development of Education.</w:t>
        <w:br/>
        <w:t>• Opening of the Neurosurgery Clinic of the Department of Neurology and Neurosurgery at the UWM.</w:t>
        <w:br/>
        <w:t>• Prof. Wojciech Budzyński received a honorary doctorate degree of the University of Technology and Life Sciences in Bydgoszcz.</w:t>
        <w:br/>
        <w:t>• Prof. Rudolf Michałek, Cardinal Stanisław Dziwisz, Prof. Stefan Jurga and Prof. Hans-Gert Pöttering received honorary doctorate degrees of the University of Warmia and Mazury in Olsztyn.</w:t>
        <w:br/>
        <w:t xml:space="preserve">• Inauguration of the academic year 2008/2009 with Bronisław Komorowski – speaker of the Seym of the Republic of Poland and former Prime Minister Prof Jerzy Buzek. </w:t>
        <w:br/>
        <w:t>• First inauguration of the academic year 2008/2009 at the Faculty of Medical Sciences.</w:t>
        <w:br/>
        <w:t>• Students vowed in the Castle in Olsztyn.</w:t>
        <w:br/>
        <w:t>• Dr. Agnieszka Jaszczak from the Faculty of Environmental Management and Agriculture received the Polityka’s award for the ‘Zostańcie z nami’ [‘Stay with us’] contest.</w:t>
        <w:br/>
        <w:br/>
      </w:r>
      <w:r>
        <w:rPr>
          <w:rStyle w:val="StrongEmphasis"/>
          <w:lang w:val="en-US"/>
        </w:rPr>
        <w:t>2009</w:t>
      </w:r>
      <w:r>
        <w:rPr>
          <w:lang w:val="en-US"/>
        </w:rPr>
        <w:br/>
        <w:t>• The Faculty of Fine Arts came into existence.</w:t>
        <w:br/>
        <w:t xml:space="preserve">• The University channel on You Tube was activated by TV Kortowo. </w:t>
        <w:br/>
        <w:t>• Dr. Robert Wójcik from the Faculty of Technical Sciences received the Prime Minister of Infrastructure’s award for development and implementation of innovative methods of building drainage.</w:t>
        <w:br/>
        <w:t>• Prof. Irina Dymnikowa, physicist from the Department of Relativistic Physics at the Faculty of Mathematics and Computer Sciences realized a scientific internship in CERN (European Organization for Nuclear Research, Switzerland).</w:t>
        <w:br/>
        <w:t>• The University took over 103rd Military Hospital located at Warszawska Street in Olsztyn. The University Hospital and Clinic were created.</w:t>
        <w:br/>
        <w:t>• Prof. Aleksy Tralle was a laureate of St. Jacob award established in Olsztyn in the category of science.</w:t>
        <w:br/>
        <w:t>• Prof. Wojciech Maksymowicz, Dean of the Faculty of Medical Sciences was awarded ‘The Citizen of Olsztyn of the Year 2008’.</w:t>
        <w:br/>
        <w:t>• Prof. Krystyna Demska-Zakęś, Dean of the Faculty of Environmental Sciences and Fisheries, Prof. Elżbieta Bandurska-Stankiewicz from the Faculty of Medical Sciences and M. Sc. Krystyna Spikert from the Faculty of Humanities were in the final top ten in the ‘Women of Success of Warmia and Mazury’ plebiscite.</w:t>
        <w:br/>
        <w:t>• Dr. Piotr Grzymowicz, professor’s assistant in the Department of Civil Engineering at the Faculty of Technical Sciences was elected for the President of Olsztyn.</w:t>
        <w:br/>
        <w:t>• ‘Złoty Laur’ of the University of Warmia and Mazury in Olsztyn was given to Günter Verheugen, European Commissioner for Enterprise and Industry and Vice-President of the European Commission.</w:t>
        <w:br/>
        <w:t>• The Faculty of Social Sciences received entitlement to confer PhD titles in the field of Political Science.</w:t>
        <w:br/>
        <w:t>• Warmia and Mazury Business Club awarded Prof. Wojciech Maksymowicz, Dean of the Faculty of Medical Sciences, the ‘Personality of the Year 2008 of Warmia and Mazury’.</w:t>
        <w:br/>
        <w:t>• The Faculty of Mathematics and Computer Sciences received entitlement to confer PhD titles in the field of Mathematics.</w:t>
        <w:br/>
        <w:t>• Prof. Władysław Bartoszewski, Prof. Janusz Małłek, Prof. Hubert Orłowski received honorary doctorate degrees of the University of Warmia and Mazury in Olsztyn.</w:t>
        <w:br/>
        <w:t>• President Lech Kaczyński visited the UWM. The alley leading through Kortowo Hill was named as the Victims of Katyń Alley.</w:t>
        <w:br/>
        <w:t>• Construction of the University’s Swimming Pool got off the ground.</w:t>
        <w:br/>
        <w:t>• Construction of the Center for Aquaculture and Ecological Engineering got off the ground.</w:t>
        <w:br/>
        <w:br/>
      </w:r>
      <w:r>
        <w:rPr>
          <w:rStyle w:val="StrongEmphasis"/>
          <w:lang w:val="en-US"/>
        </w:rPr>
        <w:t>2010</w:t>
      </w:r>
      <w:r>
        <w:rPr>
          <w:lang w:val="en-US"/>
        </w:rPr>
        <w:br/>
        <w:t>• Construction of the Regional IT Center got off the ground.</w:t>
        <w:br/>
        <w:t>• Prof. Wojciech Maksymowicz, Dean of the Faculty of Medical Sciences, received a prestigious decoration ‘Meritus Pro Medicus’, established by the Supreme Medical Council.</w:t>
        <w:br/>
        <w:t>• Prof. Stanisław Kamiński, the Head of the Department of Animal Genetics (the Faculty of Animal Bioengineering) and the University, as an institution particularly merit for development of Olsztyn became laureates of the St. Jacob award.</w:t>
        <w:br/>
        <w:t>• Warmia and Mazury Business Club awarded Prof. Jan Kucharski from the Faculty of Environmental Management and Agriculture the ‘Personality of the Year 2009 of Warmia and Mazury’.</w:t>
        <w:br/>
        <w:t>• Prof. Jadwiga Wyszkowska, Vice-Rector for Students Affairs, was in the final top ten in the ‘Women of Success of Warmia and Mazury’ plebiscite.</w:t>
        <w:br/>
        <w:t>• The Faculty of Fine Arts received entitlement to confer PhD titles in the artistic field of conducting.</w:t>
        <w:br/>
        <w:t>• The Grand Master of the Teutonic Knights, Bishop Bruno Platter, was a guest of a scientific conference devoted to the Order of Teutonic Knights, organized by the Institute of History and International Relations.</w:t>
        <w:br/>
        <w:t>• Prof. Robert Wójcik from the Faculty of Technical Sciences and Dr. Arkadiusz Dudziak from the Faculty of Humanities were laureates of the Polish Foundation of the Opportunities Industrialization Centers "OIC Poland" contest in Lublin.</w:t>
        <w:br/>
        <w:t xml:space="preserve">• The Environmental Protection’s specialization at the Faculty of Environmental Sciences and Fisheries was recognized by the Ministry of Science and Higher Education as an ordered specialization. </w:t>
        <w:br/>
        <w:t>• The Faculty of Humanities received entitlement to confer habilitation in the field of Linguistics.</w:t>
        <w:br/>
        <w:t>• The Institute of Fine Arts received the ‘Hieronim Skurpski Award of the President of Olsztyn’ in the field of Fine Arts.</w:t>
        <w:br/>
        <w:t>• Prof. Ryszard Górecki, Dean of the Faculty of Biology, became the Vice-President of the Polish Academy of Science.</w:t>
        <w:br/>
        <w:t>• Dr. Jolanta Piwowar from the Institute of Journalism and Communication at the Faculty of Humanities became the only Polish expert specialized in linguistic analyses.</w:t>
        <w:br/>
        <w:t>• The Applied Mathematics’ specialization at the Faculty of Mathematics and Computer Science took a second place in the ranking of all ordered specializations of the Ministry of Science and Higher Education.</w:t>
        <w:br/>
        <w:br/>
      </w:r>
      <w:r>
        <w:rPr>
          <w:rStyle w:val="StrongEmphasis"/>
          <w:lang w:val="en-US"/>
        </w:rPr>
        <w:t>2011</w:t>
      </w:r>
      <w:r>
        <w:rPr>
          <w:lang w:val="en-US"/>
        </w:rPr>
        <w:br/>
        <w:t>• Director of many years of the Universities Library (currently the Vice-Director) Dr. Danuta Konieczna received the statuette of St. Jacob in the category of science.</w:t>
        <w:br/>
        <w:t>• Warmia and Mazury the Business Club honored Prof. Jan Jankowski from the Faculty of Animal Bioengineering with the ‘Personality of the Year 2010 of Warmia and Mazury’ statuette.</w:t>
        <w:br/>
        <w:t>• The Academic Business Incubator came into existence in Kortowo.</w:t>
        <w:br/>
        <w:t>• The Faculty of Medical Science held the first in Poland ceremony of the White Gown which is intended for freshmen who started their medical practice.</w:t>
        <w:br/>
        <w:t>• After an extensive modernization of the Laboratory in the Department of Husbandry of Goats and Sheeps at the Faculty of Animal Bioengineering was opened.</w:t>
        <w:br/>
        <w:t xml:space="preserve">• The University took a second place in the contest organized by the Ministry of Regional Development in the category of the best investment’s promotion within the Operational Programme Development of Eastern Poland. </w:t>
        <w:br/>
        <w:t>• Construction of the Regional IT Center came to the end. The Faculty of Mathematics and Computer Sciences was moved to the new seat.</w:t>
        <w:br/>
        <w:t>• The University opened the Centre for Food Safety and Quality Control Food and Veterinarian Preventive Medicine.</w:t>
        <w:br/>
        <w:t xml:space="preserve">• Kortowo campus was awarded with distinction by monthly ‘National Geographic Traveler’ in the national contest named ‘Polish 7 wonders of nature’. </w:t>
        <w:br/>
        <w:t xml:space="preserve">• The Zootechnics field of study at the Faculty of Animal Bioengineering was announced by the Polish Accreditation Committee as the best zootechnical field of study in Poland. </w:t>
        <w:br/>
        <w:t xml:space="preserve">• A team of scientists led by Prof. Dariusz Kucharczyk from the Faculty of Environmental Sciences and Fisheries was the first in Poland and one of the firsts in the world who brought about to spawning of European eels in artificial environment. </w:t>
        <w:br/>
        <w:t>• Official opening of the Research-Education Centre for Dairy Technology.</w:t>
        <w:br/>
        <w:t>• Jerzy Skolimowski and Archbishop Wojciech Ziemba received honorary doctorate degrees of the University of Warmia and Mazury in Olsztyn.</w:t>
        <w:br/>
        <w:t>• The Politology field of study at the Faculty of Social Sciences was distinguished by the Polish Accreditation Committee. This is the second such distinction at the University.  </w:t>
        <w:br/>
        <w:br/>
      </w:r>
      <w:r>
        <w:rPr>
          <w:rStyle w:val="StrongEmphasis"/>
          <w:lang w:val="en-US"/>
        </w:rPr>
        <w:t>2012</w:t>
      </w:r>
      <w:r>
        <w:rPr>
          <w:lang w:val="en-US"/>
        </w:rPr>
        <w:br/>
        <w:t xml:space="preserve">• The University’s Swimming Pool together with the Centre for Aquaculture and Ecological Engineering was officially opened. </w:t>
        <w:br/>
        <w:t>• Prof. Szczepan Figiel from the Faculty of Economic Sciences became a member of the Informatization Council acting at the Ministry of Administration and Digitalization.</w:t>
        <w:br/>
        <w:t xml:space="preserve">• Dariusz Tanajewski, PhD student from the Faculty of Geodesy and Land Management received a distinction in the ‘Scientific debut 2011’ contest organized by Jerzy Buzek’s Parliamentary Office. </w:t>
        <w:br/>
        <w:t>• The Faculty of Biology transformed its hitherto existing name into the Faculty of Biology and Biotechnology.</w:t>
        <w:br/>
        <w:t>• The Faculty of Environmental Sciences and Fisheries transformed its hitherto existing name into the Faculty of Environmental Sciences.</w:t>
        <w:br/>
        <w:t xml:space="preserve">• Prof. Dariusz Kucharczyk (together with a team of scientists from the Faculty of Environmental Sciences) was one of 5 polish scientists nominated in ‘Scientific Discovery of the Year 2011’ plebiscite. </w:t>
        <w:br/>
        <w:t xml:space="preserve">• ‘Forbes’ published a prestigious list of ‘Diamonds of Forbes’ – the list of the fastest growing companies. The University was in the venerable body. </w:t>
        <w:br/>
        <w:t>• The laureates of the St. Jacob award were:  Prof. Mirosław Krzemieniewski in the category of science, Prof. Marcin Wawruk in the category of culture and ENEJ for the particular merits for Olsztyn.</w:t>
        <w:br/>
        <w:t>• Transformation of the External Teaching Center in Ełk into the Faculty of Technical and Social Sciences.</w:t>
        <w:br/>
        <w:t>• Prof. Stanisław Czachorowski from the Faculty of Biology and Biotechnology was among the laureates of 7th edition of the ‘Popularizer of Science’ plebiscite.</w:t>
        <w:br/>
        <w:t>• Prof. Udo Arnold received a honorary doctorate degree of the University of Warmia and Mazury in Olsztyn.</w:t>
        <w:br/>
        <w:t>• Prof. Wiesław Pływaczewski, the Head of the Department of Criminology and Criminal Policy (the Faculty of Law and Administration) became a member of the National Institute of Museology and Collections Protection.</w:t>
        <w:br/>
        <w:t>• The elections at the University. Prof. Ryszard Górecki was reelected for Rector for the years 2012-2016.</w:t>
        <w:br/>
        <w:t>• Dr. Jolanta Fieducik (the Faculty of Technical Sciences) and M. Sc. Maria Siemionek (the Center of Foreign Languages) were in the final top 10 in the ‘Women of Success of Warmia and Mazury’ plebiscite.</w:t>
        <w:br/>
        <w:t xml:space="preserve">• Users of ‘corobimy.net’ website defined ‘Kortowiada’ festival as the best students’ festival in Poland. </w:t>
        <w:br/>
        <w:t>• Construction of the Road Engineering Laboratory  got off the ground.</w:t>
        <w:br/>
        <w:t xml:space="preserve">• Prof. Dariusz Kucharczyk from the Faculty of Environmental Sciences was awarded ‘Personality of the Year 2011 of Warmia and Mazury’. </w:t>
        <w:br/>
        <w:t xml:space="preserve">• The first Veterinary Portal in Poland was created at the University of Warmia and Mazury in Olsztyn. </w:t>
        <w:br/>
        <w:t>• Prof. Wojciech Maksymowicz, the Dean of the Faculty of Medical Sciences became a new President of Olsztyn’s Science Forum.</w:t>
        <w:br/>
        <w:t>• The Centre for Evaluation of Animal Origin was opened at the Faculty of Animal Bioengineering.</w:t>
        <w:br/>
        <w:t>• The University received extra funds for the new three ordered majors: Civil Engineering, Chemical and Process Engineering and Informatics.</w:t>
        <w:br/>
        <w:t xml:space="preserve">• The Faculty of Animal Bioengineering received a certificate of the highest quality for the field Zootechnics. </w:t>
        <w:br/>
        <w:t xml:space="preserve">• Prof. Jan Kiciński and Prof. Janusz Gołaszewski were awarded by the Prime Minister of the Republic of Poland for the technical and scientific activities in 2011. The scope of research interest includes: renewable energy and its practical use. </w:t>
        <w:br/>
        <w:t>• ‘Kortowiada’ festival was awarded in 8th edition of the ‘Best Product or Service of the Voivodeship</w:t>
      </w:r>
    </w:p>
    <w:p>
      <w:pPr>
        <w:pStyle w:val="Normal"/>
        <w:rPr>
          <w:lang w:val="en-US"/>
        </w:rPr>
      </w:pPr>
      <w:r>
        <w:rPr>
          <w:lang w:val="en-US"/>
        </w:rPr>
      </w:r>
    </w:p>
    <w:p>
      <w:pPr>
        <w:pStyle w:val="Normal"/>
        <w:rPr>
          <w:lang w:val="en-US"/>
        </w:rPr>
      </w:pPr>
      <w:r>
        <w:rPr>
          <w:lang w:val="en-US"/>
        </w:rPr>
        <w:t>Student-friendly university</w:t>
      </w:r>
    </w:p>
    <w:p>
      <w:pPr>
        <w:pStyle w:val="NormalnyWeb"/>
        <w:rPr>
          <w:lang w:val="en-US"/>
        </w:rPr>
      </w:pPr>
      <w:r>
        <w:rPr>
          <w:lang w:val="en-US"/>
        </w:rPr>
        <w:t> </w:t>
      </w:r>
    </w:p>
    <w:p>
      <w:pPr>
        <w:pStyle w:val="NormalnyWeb"/>
        <w:rPr>
          <w:lang w:val="en-US"/>
        </w:rPr>
      </w:pPr>
      <w:r>
        <w:rPr>
          <w:rFonts w:cs="Verdana" w:ascii="Verdana" w:hAnsi="Verdana"/>
          <w:lang w:val="en-US"/>
        </w:rPr>
        <w:t>The Student Parliament of the Republic of Poland awarded UWM the title of a student-friendly university twice already, in 2004 and 2008. Seventy universities were competing for this honourable title.   </w:t>
      </w:r>
    </w:p>
    <w:p>
      <w:pPr>
        <w:pStyle w:val="NormalnyWeb"/>
        <w:rPr>
          <w:lang w:val="en-US"/>
        </w:rPr>
      </w:pPr>
      <w:r>
        <w:rPr>
          <w:rFonts w:cs="Verdana" w:ascii="Verdana" w:hAnsi="Verdana"/>
          <w:lang w:val="en-US"/>
        </w:rPr>
        <w:t>What influenced the Parliament to make such a decision? Students' active participation in the work of the university senate and recruitment committees, facilitating communication with the faculties' authotorities and the manner of dealing with disagreements. The Student Parliament also took into account the possibility of individualizing the course of studies, teaching foreign languages free of charge, number of students per one professor, protecting dissertations against plagiarism, the general conditions for studying and relaxing and, finally, possibilities of developing students' interests. Other things taken into account were the number of places in student accommodations (UWM has around 4300 such places), their standard  and accessibility for the disabled, the library's collection, support for students' work, financial support for the 150 scientific societies and student organizations. The Parliament appreciated the university's radio station UWM FM, Kortowo Television and magazines, Song and Dance Folklore Group 'Kortowo', university choir 'Wawrzyczki', student festival 'Kortowiada' and, lastly, students' sport achievements.</w:t>
      </w:r>
    </w:p>
    <w:p>
      <w:pPr>
        <w:pStyle w:val="Normal"/>
        <w:rPr/>
      </w:pPr>
      <w:r>
        <w:rPr/>
        <w:drawing>
          <wp:inline distT="0" distB="0" distL="0" distR="0">
            <wp:extent cx="6476365" cy="4287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6476365" cy="4287520"/>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37:00Z</dcterms:created>
  <dc:creator>ja</dc:creator>
  <dc:description/>
  <cp:keywords/>
  <dc:language>en-US</dc:language>
  <cp:lastModifiedBy>ja</cp:lastModifiedBy>
  <dcterms:modified xsi:type="dcterms:W3CDTF">2014-06-02T13:49:00Z</dcterms:modified>
  <cp:revision>2</cp:revision>
  <dc:subject/>
  <dc:title>The University of Warmia and Mazury</dc:title>
</cp:coreProperties>
</file>