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o-RO" w:eastAsia="en-US"/>
        </w:rPr>
        <w:drawing>
          <wp:inline distT="0" distB="0" distL="0" distR="0">
            <wp:extent cx="1858010" cy="18478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Students’ schedul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LYCKESKOLAN </w:t>
      </w:r>
      <w:bookmarkStart w:id="0" w:name="_GoBack"/>
      <w:bookmarkEnd w:id="0"/>
      <w:r>
        <w:rPr>
          <w:rFonts w:cs="Cambria" w:ascii="Cambria" w:hAnsi="Cambria"/>
          <w:b/>
          <w:sz w:val="28"/>
          <w:szCs w:val="28"/>
          <w:lang w:val="en-US"/>
        </w:rPr>
        <w:t>SWEDE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ril 2 Wednes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nch at school </w:t>
      </w:r>
    </w:p>
    <w:p>
      <w:pPr>
        <w:pStyle w:val="Normal"/>
        <w:rPr/>
      </w:pPr>
      <w:r>
        <w:rPr>
          <w:sz w:val="28"/>
          <w:szCs w:val="28"/>
          <w:lang w:val="en-US"/>
        </w:rPr>
        <w:t>14-15 workshop with Science center at school (Poland and Roman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ffee bre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-21 Students welcome to “after school”/fritidsgården with swedish stud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3 Thurs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-10 Assembly  with local authorities at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0-11.30 Spring show at school/ Welcome sh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30-12.30 Lunch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30-13.30 Recycling s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30-17 Activity </w:t>
      </w:r>
    </w:p>
    <w:p>
      <w:pPr>
        <w:pStyle w:val="Normal"/>
        <w:rPr/>
      </w:pPr>
      <w:r>
        <w:rPr>
          <w:sz w:val="28"/>
          <w:szCs w:val="28"/>
          <w:lang w:val="en-US"/>
        </w:rPr>
        <w:t>FREE AFTERNOON/EVEN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4 Fri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45 Meet at schoo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00 Walk to upper secondary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30-11 Kunskapens hus (upper secondary school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r of school and information about their international 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k back to Lyckeskol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30-12.30 Activity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30 Lunch at school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30-16.30 Sports at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AFTERNO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Y/ACTIV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ril 5 Satur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00 leave from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30-14.00 Grimeton Radio station (world heritage sit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nic lun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-16 Varber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tress+walk along the sea/free time in the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30 Return h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30-22.00 Cinema at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6 Sunday</w:t>
      </w:r>
    </w:p>
    <w:p>
      <w:pPr>
        <w:pStyle w:val="Normal"/>
        <w:rPr/>
      </w:pPr>
      <w:r>
        <w:rPr>
          <w:sz w:val="28"/>
          <w:szCs w:val="28"/>
          <w:lang w:val="en-US"/>
        </w:rPr>
        <w:t>10.00 leave from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henburg</w:t>
      </w:r>
    </w:p>
    <w:p>
      <w:pPr>
        <w:pStyle w:val="Normal"/>
        <w:rPr/>
      </w:pPr>
      <w:r>
        <w:rPr>
          <w:sz w:val="28"/>
          <w:szCs w:val="28"/>
          <w:lang w:val="en-US"/>
        </w:rPr>
        <w:t>11.00 Universeum Science ce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nic lunch </w:t>
      </w:r>
    </w:p>
    <w:p>
      <w:pPr>
        <w:pStyle w:val="Normal"/>
        <w:rPr/>
      </w:pPr>
      <w:r>
        <w:rPr>
          <w:sz w:val="28"/>
          <w:szCs w:val="28"/>
          <w:lang w:val="en-US"/>
        </w:rPr>
        <w:t>Slottsskogen (Local park)/ visit the museum of natural history (depending on weath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ping/Free time in the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00 Return h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7 Mon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-12 Visit regular lessons with your ho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00-13 Lunch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30-15.00 Mariebergsparken –local park, BBQ and ga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30 Farewell Dinner at school- students+teachers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-21 Students welcome to “after school”/fritidsgården with hosts if they w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8 Tues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ress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ur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LCOME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1:00Z</dcterms:created>
  <dc:creator>Administratör</dc:creator>
  <dc:description/>
  <dc:language>en-US</dc:language>
  <cp:lastModifiedBy>Lucian Morariu</cp:lastModifiedBy>
  <dcterms:modified xsi:type="dcterms:W3CDTF">2014-03-25T17:51:00Z</dcterms:modified>
  <cp:revision>2</cp:revision>
  <dc:subject/>
  <dc:title/>
</cp:coreProperties>
</file>