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UNITED EUROPE – A PERFECT HOME TO LIVE IN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OMENIUS PROJECT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2012 – 2014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ROJECT MEETING SCHEDULE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HUNEDOARA, ROMANIA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7.10.2012 – 23.10.2012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10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bCs/>
          <w:sz w:val="28"/>
          <w:szCs w:val="28"/>
        </w:rPr>
        <w:t>17.10.201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RRIVAL DA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CCOMODATION TO THE HOTE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VENING FREE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bCs/>
          <w:sz w:val="28"/>
          <w:szCs w:val="28"/>
        </w:rPr>
        <w:t>18.10.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.00 – WELCOME CEREMO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.15 – 10.00 – TOUR OF THE SCHOO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.00 – 11.00 – PROJECT MEETI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.00 – 11.30 – COFFEE BREA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1.30 – 13.30 – PROJECT MEETI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.30 – 15.00 – LUNCH AT SCHOOL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5.00 – 16.30 – PROJECT MEETI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.30 – 17.00 – COFFEE BREA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7.00 – 18.00 – STUDENT</w:t>
      </w:r>
      <w:r>
        <w:rPr>
          <w:sz w:val="28"/>
          <w:szCs w:val="28"/>
          <w:lang w:val="en-US"/>
        </w:rPr>
        <w:t>’S</w:t>
      </w:r>
      <w:r>
        <w:rPr>
          <w:sz w:val="28"/>
          <w:szCs w:val="28"/>
        </w:rPr>
        <w:t xml:space="preserve"> SHOW AT SCHOOL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8.00 – 18.50 – FREE TIM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.00 – LIGHT DINNER AT SCHOOL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bCs/>
          <w:sz w:val="28"/>
          <w:szCs w:val="28"/>
        </w:rPr>
        <w:t>19.10.2012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9.00 – 10.30 – PROJECT MEETING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10.30 – 11.00 – COFFEE BREAK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11.00 – 12.00 – MEETING WITH THE MAJOR OF HUNEDOAR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2.00 – 13.00 – VISIT OF CORVIN CASTL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3.00 – 14.30 – MEETING WITH THE MAJOR OF HATEG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4.30 – 16.00 – LUNCH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6.00 – 17.30 – TOUR OF CHILDREN</w:t>
      </w:r>
      <w:r>
        <w:rPr>
          <w:sz w:val="28"/>
          <w:szCs w:val="28"/>
          <w:lang w:val="en-US"/>
        </w:rPr>
        <w:t>’S CLUB HATEG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17.30 – 18.30 – VISIT OF PRISLOP MONASTER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VENING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bCs/>
          <w:sz w:val="28"/>
          <w:szCs w:val="28"/>
        </w:rPr>
        <w:t xml:space="preserve">20 – </w:t>
      </w:r>
      <w:r>
        <w:rPr>
          <w:b/>
          <w:bCs/>
          <w:color w:val="FF0000"/>
          <w:sz w:val="28"/>
          <w:szCs w:val="28"/>
        </w:rPr>
        <w:t>21.10.2012</w:t>
      </w:r>
    </w:p>
    <w:p>
      <w:pPr>
        <w:pStyle w:val="Normal"/>
        <w:ind w:firstLine="10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9.00-11.00 - PROJECT MEE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PS AROUND OUR CI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GHT – SEEING IN HUNEDOARA’S COUN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VISIT OF DEV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SIT TO SAVARSIN CASTLE, BULCI CASTLE, ACCOMODATION  TO THE „CASA BATA” HOTEL, BON FIRE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.10.2012 – 14.30 –</w:t>
      </w:r>
    </w:p>
    <w:p>
      <w:pPr>
        <w:pStyle w:val="Normal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bCs/>
          <w:sz w:val="28"/>
          <w:szCs w:val="28"/>
        </w:rPr>
        <w:t>22.10.201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9.00 – 11.00 – PROJECT MEETI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1.00 – 11.30 – COFFEE BREAK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1.30 – 15.30 – VISIT TO COUNTY SCHOOL BOARD + COUNTY      CHIEF DISTRICT IN DEVA + DEVA’S CASTL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5.30 – 17.30 – PROJECT MEETING( EVALUATION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7.30 – 19.00 – RETURN TO THE HOTEL, RELAXING, FREE TIM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9.00 – 23.00 – FARE WELL DI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bCs/>
          <w:sz w:val="28"/>
          <w:szCs w:val="28"/>
        </w:rPr>
        <w:t>23.10.2012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AYING GOOD – BY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KISSES AND HUGS…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DEPARTURE DAY … </w:t>
      </w:r>
      <w:r>
        <w:rPr>
          <w:rFonts w:eastAsia="Wingdings" w:cs="Wingdings" w:ascii="Wingdings" w:hAnsi="Wingdings"/>
          <w:sz w:val="28"/>
          <w:szCs w:val="28"/>
        </w:rPr>
        <w:t>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AY TO TIMISOARA AIR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OR CHANGES CAN BE MADE FROM THE ROMANIAN COORDINATOR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3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">
    <w:name w:val="Dată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28:00Z</dcterms:created>
  <dc:creator>MateiCorvin7</dc:creator>
  <dc:description/>
  <cp:keywords/>
  <dc:language>en-US</dc:language>
  <cp:lastModifiedBy>Lucian Morariu</cp:lastModifiedBy>
  <dcterms:modified xsi:type="dcterms:W3CDTF">2014-03-25T19:28:00Z</dcterms:modified>
  <cp:revision>2</cp:revision>
  <dc:subject/>
  <dc:title>UNITED EUROPE – A PERFECT HOME TO LIVE IN</dc:title>
</cp:coreProperties>
</file>